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3180</wp:posOffset>
            </wp:positionH>
            <wp:positionV relativeFrom="paragraph">
              <wp:posOffset>-11430</wp:posOffset>
            </wp:positionV>
            <wp:extent cx="115189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The University of the Philippines, College of Educatio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vites you to attend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2006 International Conferen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acher Educatio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(ICTEd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lobal Issues in Teacher Education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itiatives for Local Reform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AMEO INNOTE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Southeast Asian Ministers of Education Organiza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onal Center for Educational Innovations and Technology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monwealth Ave., U.P. Diliman, Quezon City, Philippi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te:</w:t>
      </w:r>
      <w:r>
        <w:rPr>
          <w:rFonts w:cs="Tahoma" w:ascii="Tahoma" w:hAnsi="Tahoma"/>
          <w:sz w:val="22"/>
          <w:szCs w:val="22"/>
        </w:rPr>
        <w:tab/>
        <w:t>July 20-22, 2006 (Th, Fri. &amp; Sat.)  - 2 ½ d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ime:</w:t>
      </w:r>
      <w:r>
        <w:rPr>
          <w:rFonts w:cs="Tahoma" w:ascii="Tahoma" w:hAnsi="Tahoma"/>
          <w:sz w:val="22"/>
          <w:szCs w:val="22"/>
        </w:rPr>
        <w:tab/>
        <w:t>8:00 a.m. – 5:30 p.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utstanding scholars and world known experts in Communication, Natural Sciences, Social Sciences, Special Education, Alternative Education, Research and Evaluation are invited to serve as plenary speaker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mes and program will be released as the conference is publicized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ference Rate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270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PROFESSION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ore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oc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 2005 – Mar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rly Bi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1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p 5,00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 2006 – July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12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p 5,500.0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’S 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ith 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ithout F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or a group of 1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p 5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p 3,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p 2,500.00 per head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ling for Papers for Y2006 ICTEd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dard Format (For those who want to present &amp; publish, papers will undergo peer review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nguage:</w:t>
        <w:tab/>
        <w:t>Englis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ormat:</w:t>
        <w:tab/>
        <w:t>APA Sty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ength:</w:t>
        <w:tab/>
        <w:t>No longer than 4,000 word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Typed with font 12 on A4 size pap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adline for submission:</w:t>
        <w:tab/>
        <w:t>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rch 2006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Paper file should include:  </w:t>
        <w:tab/>
        <w:t xml:space="preserve">4 hard copies of the paper </w:t>
        <w:tab/>
        <w:tab/>
        <w:tab/>
        <w:tab/>
        <w:tab/>
        <w:tab/>
        <w:tab/>
        <w:tab/>
        <w:t xml:space="preserve">                     and one disk cop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An abstract of 250-400 words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A cover letter with the author’s name, affiliation, </w:t>
        <w:tab/>
        <w:tab/>
        <w:tab/>
        <w:tab/>
        <w:tab/>
        <w:t>position, e-mail address, institution mail address, phone number and title of the pap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or presentation during parallel sessions only, an abstract, one hard copy and one soft copy should be sent on or before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f March 2006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rand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ations in the form of papers, workshops, demonstrations and posters/sessions related to the following strands below are to be considered for the final arrangement of the conference progra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and I – </w:t>
      </w:r>
      <w:r>
        <w:rPr>
          <w:rFonts w:cs="Tahoma" w:ascii="Tahoma" w:hAnsi="Tahoma"/>
          <w:i/>
          <w:sz w:val="18"/>
          <w:szCs w:val="18"/>
        </w:rPr>
        <w:t>Language and Communication in Bilingual Contex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nguage Policy:  National Language, Mother Tongue vs. Englis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Conflict / Balance between the local language and the global language (L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vs L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>) in the language curriculu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Indigenization of English (L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>) in countries of the Outer Circle or ESL countri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Rise of the movement of language minority rights and decline of English proficienc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rld Englishes vs. Standard American English:  What is the pedagogical norm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tion Technology in Language and Communication Instruc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Literacy – L</w:t>
      </w:r>
      <w:r>
        <w:rPr>
          <w:rFonts w:cs="Tahoma" w:ascii="Tahoma" w:hAnsi="Tahoma"/>
          <w:sz w:val="18"/>
          <w:szCs w:val="18"/>
          <w:vertAlign w:val="subscript"/>
        </w:rPr>
        <w:t>1</w:t>
      </w:r>
      <w:r>
        <w:rPr>
          <w:rFonts w:cs="Tahoma" w:ascii="Tahoma" w:hAnsi="Tahoma"/>
          <w:sz w:val="18"/>
          <w:szCs w:val="18"/>
        </w:rPr>
        <w:t xml:space="preserve"> or L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earch on revival of Mother Tongue in the midst of internationalism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and II – </w:t>
      </w:r>
      <w:r>
        <w:rPr>
          <w:rFonts w:cs="Tahoma" w:ascii="Tahoma" w:hAnsi="Tahoma"/>
          <w:i/>
          <w:sz w:val="18"/>
          <w:szCs w:val="18"/>
        </w:rPr>
        <w:t>Social Sciences – History, Sociology, Psychology and Social Studie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issue of rewriting histo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intenance of cultural identity vs. assimilation of global cultur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ciological concerns in curriculum desig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w theories in psychology shaping a borderless societ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issue of nationalism vs. internationalism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T in Social Science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earch and studies conducted in social sciences in relation to globalization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Strand III – </w:t>
      </w:r>
      <w:r>
        <w:rPr>
          <w:rFonts w:cs="Tahoma" w:ascii="Tahoma" w:hAnsi="Tahoma"/>
          <w:i/>
          <w:sz w:val="18"/>
          <w:szCs w:val="18"/>
        </w:rPr>
        <w:t>Natural Science, Mathematics, Science, Ecolog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rriculum models in Science and Mathematic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w Theoretical Framework in the teaching of the natural scienc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sues on ecology on local and global perspectiv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earch and studies on problems re-teaching of natural scienc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T in natural scienc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and IV – </w:t>
      </w:r>
      <w:r>
        <w:rPr>
          <w:rFonts w:cs="Tahoma" w:ascii="Tahoma" w:hAnsi="Tahoma"/>
          <w:i/>
          <w:sz w:val="18"/>
          <w:szCs w:val="18"/>
        </w:rPr>
        <w:t>Special Education and Alternative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al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her modalities of education:  adult education, non-formal education, distance education, technical &amp; vocationa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lementary modalities in Health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preneurship vs. Employmen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tion Technology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and V – </w:t>
      </w:r>
      <w:r>
        <w:rPr>
          <w:rFonts w:cs="Tahoma" w:ascii="Tahoma" w:hAnsi="Tahoma"/>
          <w:i/>
          <w:sz w:val="18"/>
          <w:szCs w:val="18"/>
        </w:rPr>
        <w:t>Research &amp; Evaluation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itative research and other new trends in research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aches in evaluation highlighting diagnosis and assessment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el curricular designs on research &amp; evaluation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rumentation in evaluation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thical Issues in Research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Information Technology in research &amp; evaluation</w:t>
      </w:r>
    </w:p>
    <w:p>
      <w:pPr>
        <w:pStyle w:val="Normal"/>
        <w:ind w:lef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cedural Matters / Scheduling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Plenary speakers include the keynote and plenary paper presenters representing experts in the various subject areas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llel sessions will be handled preferably by outstanding practitioners who will conduct workshop sessions, demonstrations, etc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ach plenary session paper will be followed up by research session.  The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expected output is an outline of a research proposal based on the issue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ax No. </w:t>
        <w:tab/>
        <w:tab/>
        <w:t>(632) 929-9322 – Ms. Flor Mengui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contact:</w:t>
        <w:tab/>
        <w:tab/>
        <w:t>educ@ced.upd.edu.p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iling address: </w:t>
        <w:tab/>
        <w:t>University of the Philippines College of Education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Diliman, Quezon City, Philippines 11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For room accommodations at </w:t>
      </w:r>
      <w:r>
        <w:rPr>
          <w:rFonts w:cs="Tahoma" w:ascii="Arial Narrow" w:hAnsi="Arial Narrow"/>
          <w:b/>
          <w:sz w:val="20"/>
          <w:szCs w:val="20"/>
        </w:rPr>
        <w:t>SEAMEO Innotech</w:t>
      </w:r>
      <w:r>
        <w:rPr>
          <w:rFonts w:cs="Tahoma" w:ascii="Arial Narrow" w:hAnsi="Arial Narrow"/>
          <w:sz w:val="20"/>
          <w:szCs w:val="20"/>
        </w:rPr>
        <w:t xml:space="preserve"> please call: </w:t>
      </w:r>
      <w:r>
        <w:rPr>
          <w:rFonts w:cs="Tahoma" w:ascii="Arial Narrow" w:hAnsi="Arial Narrow"/>
          <w:b/>
          <w:sz w:val="20"/>
          <w:szCs w:val="20"/>
        </w:rPr>
        <w:t xml:space="preserve">(632) 924-7681 to 64 </w:t>
      </w:r>
      <w:r>
        <w:rPr>
          <w:rFonts w:cs="Tahoma" w:ascii="Arial Narrow" w:hAnsi="Arial Narrow"/>
          <w:sz w:val="20"/>
          <w:szCs w:val="20"/>
        </w:rPr>
        <w:t>(</w:t>
      </w:r>
      <w:r>
        <w:rPr>
          <w:rFonts w:cs="Tahoma" w:ascii="Arial Narrow" w:hAnsi="Arial Narrow"/>
          <w:b/>
          <w:sz w:val="20"/>
          <w:szCs w:val="20"/>
        </w:rPr>
        <w:t>Ms. Arlene Artajo</w:t>
      </w:r>
      <w:r>
        <w:rPr>
          <w:rFonts w:cs="Tahoma" w:ascii="Arial Narrow" w:hAnsi="Arial Narrow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20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OM TY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uxe Room (single or twin occupanc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dstrike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 xml:space="preserve"> 1,600.00 / room per n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dard Room (single or twin occupanc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dstrike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 xml:space="preserve"> 1,000.00 / room per n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ra B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dstrike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400.00 / person per night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check payments:  Please make checks payable to this account n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UP ICTED Trust fund (PNB) 9683900-499-9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For queries &amp; submission of abstracts</w:t>
      </w:r>
      <w:r>
        <w:rPr>
          <w:rFonts w:cs="Tahoma" w:ascii="Tahoma" w:hAnsi="Tahoma"/>
          <w:sz w:val="22"/>
          <w:szCs w:val="22"/>
        </w:rPr>
        <w:t xml:space="preserve">: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ksb6162@gmail.com</w:t>
        </w:r>
      </w:hyperlink>
      <w:r>
        <w:rPr>
          <w:rFonts w:cs="Tahoma" w:ascii="Tahoma" w:hAnsi="Tahoma"/>
          <w:sz w:val="22"/>
          <w:szCs w:val="22"/>
        </w:rPr>
        <w:t xml:space="preserve"> (Karen Bautis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jmcisarcia@gmail.com</w:t>
        </w:r>
      </w:hyperlink>
      <w:r>
        <w:rPr>
          <w:rFonts w:cs="Tahoma" w:ascii="Tahoma" w:hAnsi="Tahoma"/>
          <w:sz w:val="22"/>
          <w:szCs w:val="22"/>
        </w:rPr>
        <w:t xml:space="preserve"> (Janice Sarci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(Pau Fontanos)</w:t>
        <w:tab/>
      </w:r>
    </w:p>
    <w:sectPr>
      <w:type w:val="nextPage"/>
      <w:pgSz w:w="12240" w:h="2016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sb6162@gmail.com" TargetMode="External"/><Relationship Id="rId4" Type="http://schemas.openxmlformats.org/officeDocument/2006/relationships/hyperlink" Target="mailto:Jmcisarci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3:00Z</dcterms:created>
  <dc:creator>College of Education</dc:creator>
  <dc:description/>
  <dc:language>en-US</dc:language>
  <cp:lastModifiedBy>교수님</cp:lastModifiedBy>
  <cp:lastPrinted>2006-01-13T16:09:00Z</cp:lastPrinted>
  <dcterms:modified xsi:type="dcterms:W3CDTF">2006-01-23T08:03:00Z</dcterms:modified>
  <cp:revision>2</cp:revision>
  <dc:subject/>
  <dc:title>The College of Education, University of the Philippines</dc:title>
</cp:coreProperties>
</file>